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-540" w:hanging="180"/>
        <w:rPr/>
      </w:pPr>
      <w:r>
        <w:rPr/>
        <w:t xml:space="preserve">               </w:t>
      </w:r>
    </w:p>
    <w:p>
      <w:pPr>
        <w:pStyle w:val="Normal"/>
        <w:ind w:left="180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;Mary Jane deGroot" w:ascii="Century;Mary Jane deGroot" w:hAnsi="Century;Mary Jane deGroot"/>
          <w:b w:val="false"/>
        </w:rPr>
        <w:t>SOURCE DE MAZ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Femelle, Selle Français, baie ,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730" cy="361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15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517"/>
        <w:gridCol w:w="2503"/>
      </w:tblGrid>
      <w:tr>
        <w:trPr>
          <w:trHeight w:val="324" w:hRule="atLeast"/>
          <w:cantSplit w:val="true"/>
        </w:trPr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Zandor Z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Zeus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rlequin</w:t>
            </w:r>
          </w:p>
        </w:tc>
      </w:tr>
      <w:tr>
        <w:trPr>
          <w:trHeight w:val="297" w:hRule="atLeast"/>
          <w:cantSplit w:val="true"/>
        </w:trPr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ielle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prehe Padu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olydor</w:t>
            </w:r>
          </w:p>
        </w:tc>
      </w:tr>
      <w:tr>
        <w:trPr>
          <w:trHeight w:val="336" w:hRule="atLeast"/>
          <w:cantSplit w:val="true"/>
        </w:trPr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scona</w:t>
            </w:r>
          </w:p>
        </w:tc>
      </w:tr>
      <w:tr>
        <w:trPr>
          <w:trHeight w:val="401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ame du Fouquet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Quelme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Jocariste</w:t>
            </w:r>
          </w:p>
        </w:tc>
      </w:tr>
      <w:tr>
        <w:trPr>
          <w:trHeight w:val="336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ahitra</w:t>
            </w:r>
          </w:p>
        </w:tc>
      </w:tr>
      <w:tr>
        <w:trPr>
          <w:trHeight w:val="37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Quaty Sartillai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e sartillais</w:t>
            </w:r>
          </w:p>
        </w:tc>
      </w:tr>
      <w:tr>
        <w:trPr>
          <w:trHeight w:val="34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ida 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>DAME DU FOUQUET</w:t>
      </w:r>
      <w:r>
        <w:rPr>
          <w:b/>
          <w:bCs/>
        </w:rPr>
        <w:t xml:space="preserve"> (f. al.  Née en 1991), finaliste des 5 ans ISO 120, mère de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ion de Mazin (2002, m bai. Qredo de Paulstra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erceval de Mazin (2003, m bai. Lux 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ento de Mazin (2004, m gris .C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rce de Mazin (2006,f baie.Zandor Z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ATY SARTILLAISE (f.. née en 1982), mère de 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Une Hadj (1986, f. al. </w:t>
      </w:r>
      <w:r>
        <w:rPr/>
        <w:t>Hadj A aa) mère de :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  <w:bCs/>
        </w:rPr>
        <w:t>Dorée du Fouquet (1991, f. al. Papyrus de Chivré) bonne gagnante en CSO ISO 120</w:t>
      </w:r>
    </w:p>
    <w:p>
      <w:pPr>
        <w:pStyle w:val="Normal"/>
        <w:numPr>
          <w:ilvl w:val="0"/>
          <w:numId w:val="5"/>
        </w:numPr>
        <w:rPr/>
      </w:pPr>
      <w:r>
        <w:rPr/>
        <w:t>Adorée du Fouquet (1988, f. al bru. Matador du Bois) mère de :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  <w:bCs/>
        </w:rPr>
        <w:t>Eperlan du Fouquet (1992, h. bai. Count Ivor ps) GAGNANT EN CSI sous selle étrangère</w:t>
      </w:r>
    </w:p>
    <w:p>
      <w:pPr>
        <w:pStyle w:val="Normal"/>
        <w:ind w:left="720" w:hanging="0"/>
        <w:rPr/>
      </w:pPr>
      <w:r>
        <w:rPr/>
        <w:t>-Gabelou du Fouquet (1994, h. bai. Vis Versa aa) gagnant en CCE ICC 10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Brise du Fouquet (1989, f. al rub. Count Ivor ps) très bonne gagnante en CSO ISO 133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toffe des mielles (1992, f. al bru. Plein d’Espoirs IV) bonne gagnante en CSO ISO 123</w:t>
      </w:r>
    </w:p>
    <w:p>
      <w:pPr>
        <w:pStyle w:val="Normal"/>
        <w:numPr>
          <w:ilvl w:val="0"/>
          <w:numId w:val="4"/>
        </w:numPr>
        <w:rPr/>
      </w:pPr>
      <w:r>
        <w:rPr/>
        <w:t>Idaho des Brumes (1996, h. bai. Vert et Rouge) gagnant en CSO ISO 110</w:t>
      </w:r>
    </w:p>
    <w:p>
      <w:pPr>
        <w:pStyle w:val="Normal"/>
        <w:numPr>
          <w:ilvl w:val="0"/>
          <w:numId w:val="4"/>
        </w:numPr>
        <w:rPr/>
      </w:pPr>
      <w:r>
        <w:rPr/>
        <w:t>Le Dandy des Brumes (1999, m. al. Dandy du Plapé) finaliste des 4 a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DA II (f. al . née en 1977) mère de :</w:t>
      </w:r>
    </w:p>
    <w:p>
      <w:pPr>
        <w:pStyle w:val="Normal"/>
        <w:numPr>
          <w:ilvl w:val="0"/>
          <w:numId w:val="5"/>
        </w:numPr>
        <w:rPr/>
      </w:pPr>
      <w:r>
        <w:rPr/>
        <w:t>Vixit Sartillais (1987, h. al Le Sartillais) bon gagnant en CSO ISO 1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mie Sartillaise (1988, f. al. Le Sartillais) mère de :</w:t>
      </w:r>
    </w:p>
    <w:p>
      <w:pPr>
        <w:pStyle w:val="Normal"/>
        <w:ind w:left="708" w:hanging="0"/>
        <w:rPr/>
      </w:pPr>
      <w:r>
        <w:rPr>
          <w:b/>
          <w:bCs/>
        </w:rPr>
        <w:t>-Idole Sartillaise (1996, f. baie. Jasmin) bonne gagnante en CSO ISO 122</w:t>
      </w:r>
    </w:p>
    <w:p>
      <w:pPr>
        <w:pStyle w:val="Normal"/>
        <w:ind w:left="708" w:hanging="0"/>
        <w:rPr>
          <w:b/>
          <w:b/>
        </w:rPr>
      </w:pPr>
      <w:r>
        <w:rPr/>
        <w:t xml:space="preserve">-Lys du Fouquet (1999, h. al. Golden Boy aa) finaliste des 4 ans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;Mary Jane deGroot" w:ascii="Century;Mary Jane deGroot" w:hAnsi="Century;Mary Jane deGroot"/>
          <w:b w:val="false"/>
        </w:rPr>
        <w:t>SPIRALE DE  DE MAZIN</w:t>
      </w:r>
    </w:p>
    <w:p>
      <w:pPr>
        <w:pStyle w:val="Normal"/>
        <w:jc w:val="center"/>
        <w:rPr/>
      </w:pPr>
      <w:r>
        <w:rPr/>
        <w:t>Femelle, Selle Français, baie,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46115" cy="3614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645"/>
        <w:gridCol w:w="2630"/>
      </w:tblGrid>
      <w:tr>
        <w:trPr>
          <w:trHeight w:val="354" w:hRule="atLeast"/>
          <w:cantSplit w:val="true"/>
        </w:trPr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AGUAR MAIL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Hand In Glove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est Turn</w:t>
            </w:r>
          </w:p>
        </w:tc>
      </w:tr>
      <w:tr>
        <w:trPr>
          <w:trHeight w:val="325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iss Betty</w:t>
            </w:r>
          </w:p>
        </w:tc>
      </w:tr>
      <w:tr>
        <w:trPr>
          <w:trHeight w:val="311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lvira M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adanum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doret Z</w:t>
            </w:r>
          </w:p>
        </w:tc>
      </w:tr>
      <w:tr>
        <w:trPr>
          <w:trHeight w:val="438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ybele du Vallon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Quartz du Vall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rtichaut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olores</w:t>
            </w:r>
          </w:p>
        </w:tc>
      </w:tr>
      <w:tr>
        <w:trPr>
          <w:trHeight w:val="41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Qu’es tu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Ukase</w:t>
            </w:r>
          </w:p>
        </w:tc>
      </w:tr>
      <w:tr>
        <w:trPr>
          <w:trHeight w:val="382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si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>CYBELE DU VALLON</w:t>
      </w:r>
      <w:r>
        <w:rPr>
          <w:b/>
          <w:bCs/>
        </w:rPr>
        <w:t xml:space="preserve"> (f. al. Née en 1990), classé en épreuves internationales ISO 134, mère de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iris de Mazin (2002, m bai. Mr Blu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nl-NL"/>
        </w:rPr>
        <w:t xml:space="preserve">Petrus de Mazin (2003, m. al. </w:t>
      </w:r>
      <w:r>
        <w:rPr/>
        <w:t>Heartbreak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intus de Mazin (2004, m.al.For Pleasu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Rose de Mazin(2005, f.al. For Pleasu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irale de Mazin(2006,baie.Jaguar Mai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’ES TU (f.. née en 1982), mère de :</w:t>
      </w:r>
    </w:p>
    <w:p>
      <w:pPr>
        <w:pStyle w:val="Normal"/>
        <w:numPr>
          <w:ilvl w:val="0"/>
          <w:numId w:val="2"/>
        </w:numPr>
        <w:rPr/>
      </w:pPr>
      <w:r>
        <w:rPr/>
        <w:t>Belle de Nuit de Mars (1989, f. baie. Moniteur du Manoir) gagnante en CSO ISO 105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Gaby de la Vanrie (1994, h. bai. Quartz du Vallon)  bon gagnant à 5 ans en CSO ISO 126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/>
        <w:t>Espoir Royal (1992, f. al rub. Royal Ardent) bonne gagnante en CSO ISO 116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/>
        <w:t>Faisan du Rock (1993, h. bai. Guile Rock ps) bon gagnant en CCE ICC 117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SIS (f. al . née en 1974) mère de :</w:t>
      </w:r>
    </w:p>
    <w:p>
      <w:pPr>
        <w:pStyle w:val="Normal"/>
        <w:numPr>
          <w:ilvl w:val="0"/>
          <w:numId w:val="5"/>
        </w:numPr>
        <w:rPr/>
      </w:pPr>
      <w:r>
        <w:rPr/>
        <w:t>Vixit Sartillais (1987, h. al Le Sartillais) bon gagnant en CSO ISO 1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issi de la Lande (1984, f. baie. Ukase) mère de 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-Atchoum de Carolle (1988, h. bai. King’s Road ps) bon gagnant en CSO  ISO 127</w:t>
      </w:r>
    </w:p>
    <w:p>
      <w:pPr>
        <w:pStyle w:val="Normal"/>
        <w:ind w:left="708" w:hanging="0"/>
        <w:rPr/>
      </w:pPr>
      <w:r>
        <w:rPr/>
        <w:t>-Bergère de Carolle (1989, f. baie. King’s Road ps) finaliste des 6 ans ISO 118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-Fakir de Carolle (1993, m. bai. King’s Road ps) bon gagnant en CSO à 5 ans ISO 12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;Mary Jane deGroot" w:ascii="Century;Mary Jane deGroot" w:hAnsi="Century;Mary Jane deGroot"/>
          <w:b w:val="false"/>
        </w:rPr>
        <w:t>SULTAN DE MAZIN</w:t>
      </w:r>
    </w:p>
    <w:p>
      <w:pPr>
        <w:pStyle w:val="Normal"/>
        <w:jc w:val="center"/>
        <w:rPr/>
      </w:pPr>
      <w:r>
        <w:rPr/>
        <w:t>Mâle, Selle Français, bai,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3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641"/>
        <w:gridCol w:w="2627"/>
      </w:tblGrid>
      <w:tr>
        <w:trPr>
          <w:trHeight w:val="325" w:hRule="atLeast"/>
          <w:cantSplit w:val="true"/>
        </w:trPr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irbo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CILLO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bdullah,Trak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nauwid,Trak</w:t>
            </w:r>
          </w:p>
        </w:tc>
      </w:tr>
      <w:tr>
        <w:trPr>
          <w:trHeight w:val="299" w:hRule="atLeast"/>
          <w:cantSplit w:val="true"/>
        </w:trPr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biza,Se</w:t>
            </w:r>
          </w:p>
        </w:tc>
      </w:tr>
      <w:tr>
        <w:trPr>
          <w:trHeight w:val="287" w:hRule="atLeast"/>
          <w:cantSplit w:val="true"/>
        </w:trPr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iana,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uft II,Han</w:t>
            </w:r>
          </w:p>
        </w:tc>
      </w:tr>
      <w:tr>
        <w:trPr>
          <w:trHeight w:val="338" w:hRule="atLeast"/>
          <w:cantSplit w:val="true"/>
        </w:trPr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olferina,Se</w:t>
            </w:r>
          </w:p>
        </w:tc>
      </w:tr>
      <w:tr>
        <w:trPr>
          <w:trHeight w:val="403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irondelle de Mazin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ic Tac d’El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Uriel</w:t>
            </w:r>
          </w:p>
        </w:tc>
      </w:tr>
      <w:tr>
        <w:trPr>
          <w:trHeight w:val="338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ermine d’Elle</w:t>
            </w:r>
          </w:p>
        </w:tc>
      </w:tr>
      <w:tr>
        <w:trPr>
          <w:trHeight w:val="37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phée de Coquer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ns Souci</w:t>
            </w:r>
          </w:p>
        </w:tc>
      </w:tr>
      <w:tr>
        <w:trPr>
          <w:trHeight w:val="28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ule de Nei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lang w:val="nl-NL"/>
        </w:rPr>
        <w:t>HIRONDELLE DE MAZIN</w:t>
      </w:r>
      <w:r>
        <w:rPr>
          <w:lang w:val="nl-NL"/>
        </w:rPr>
        <w:t xml:space="preserve"> (f. al. </w:t>
      </w:r>
      <w:r>
        <w:rPr/>
        <w:t>Née en 1995), mère d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lly Gum des Aucels (2000, f. al. Obéron du Moul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rtz da Mazin (2004,m .bai.Acora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ltan de Mazin(2005,m.al.Airborne Montecill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RPHEE DE COQUERIE (f.. née en 1980), bonne gagnante en CSO ISO 114, mère de 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Basil d’Alix (1989, h. al. Guillaume Tell)  bon gagnant en CSO ISO 12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</w:rPr>
        <w:t>Duchesse d’Alix (1991, f. al. Obéron du Moulin) bonne gagnante en CSO ISO 135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/>
        <w:t>Empereur d’Alix (1992, h. bai. Laeken) bon gagnant en CSO ISO 113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lang w:val="nl-NL"/>
        </w:rPr>
        <w:t xml:space="preserve">Gitane de Mazin (1994, f. al. </w:t>
      </w:r>
      <w:r>
        <w:rPr/>
        <w:t>Rosire) bonne gagnante en CSO 1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OULE DE NEIGE (f. al rub . née en 1967) très bonne gagnante en CSO ISO 124, mère de :</w:t>
      </w:r>
    </w:p>
    <w:p>
      <w:pPr>
        <w:pStyle w:val="Normal"/>
        <w:numPr>
          <w:ilvl w:val="0"/>
          <w:numId w:val="5"/>
        </w:numPr>
        <w:rPr/>
      </w:pPr>
      <w:r>
        <w:rPr/>
        <w:t>Nec Plus Ultra (1979, h. bai. Nykio) bon gagnant en CSO ISO 116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alisco II (1982, m. bai. Jalisco B) très bon gagnant en dressage IDR 13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ARETTE (1957, f. al. Gamin) mère de 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ampire (1965, h. al. Kalabaka ps) très bon gagnant ISO 122 et ICC 13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irelire (1963, f. al. Bel Avenir) mère de 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-Dirigeable II (1969, h. bai. Trafalgar) bon gagnant en CSO ISO 128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;Mary Jane deGroot" w:ascii="Century;Mary Jane deGroot" w:hAnsi="Century;Mary Jane deGroot"/>
          <w:b w:val="false"/>
        </w:rPr>
        <w:t>SYMPHONIE DE MAZIN</w:t>
      </w:r>
    </w:p>
    <w:p>
      <w:pPr>
        <w:pStyle w:val="Normal"/>
        <w:jc w:val="center"/>
        <w:rPr/>
      </w:pPr>
      <w:r>
        <w:rPr/>
        <w:t>Femelle, Selle Français, bai brune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36160" cy="3267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700"/>
        <w:gridCol w:w="2685"/>
      </w:tblGrid>
      <w:tr>
        <w:trPr>
          <w:trHeight w:val="375" w:hRule="atLeast"/>
          <w:cantSplit w:val="true"/>
        </w:trPr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Quaprice du Bois Margot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Quidam de Revel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Jalisco B</w:t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irka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ell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Lord</w:t>
            </w:r>
          </w:p>
        </w:tc>
      </w:tr>
      <w:tr>
        <w:trPr>
          <w:trHeight w:val="390" w:hRule="atLeast"/>
          <w:cantSplit w:val="true"/>
        </w:trPr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Lyric</w:t>
            </w:r>
          </w:p>
        </w:tc>
      </w:tr>
      <w:tr>
        <w:trPr>
          <w:trHeight w:val="46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itane de Mazi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osi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Uriel</w:t>
            </w:r>
          </w:p>
        </w:tc>
      </w:tr>
      <w:tr>
        <w:trPr>
          <w:trHeight w:val="39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olienne</w:t>
            </w:r>
          </w:p>
        </w:tc>
      </w:tr>
      <w:tr>
        <w:trPr>
          <w:trHeight w:val="43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phée de Coquer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ans Souci</w:t>
            </w:r>
          </w:p>
        </w:tc>
      </w:tr>
      <w:tr>
        <w:trPr>
          <w:trHeight w:val="40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Boule de Nei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FF0000"/>
          <w:lang w:val="nl-NL"/>
        </w:rPr>
        <w:t>GITANE DE MAZIN</w:t>
      </w:r>
      <w:r>
        <w:rPr>
          <w:lang w:val="nl-NL"/>
        </w:rPr>
        <w:t xml:space="preserve"> (1994, f. al. </w:t>
      </w:r>
      <w:r>
        <w:rPr/>
        <w:t>Rosire) bonne gagnante en CSO ISO 115, mère de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Key Stone des Aucels (1998, f. al. Darius d’Or)</w:t>
      </w:r>
    </w:p>
    <w:p>
      <w:pPr>
        <w:pStyle w:val="Normal"/>
        <w:numPr>
          <w:ilvl w:val="0"/>
          <w:numId w:val="3"/>
        </w:numPr>
        <w:rPr/>
      </w:pPr>
      <w:r>
        <w:rPr/>
        <w:t>Qualypso de Mazin(2004.m.al.Cassini II)</w:t>
      </w:r>
    </w:p>
    <w:p>
      <w:pPr>
        <w:pStyle w:val="Normal"/>
        <w:numPr>
          <w:ilvl w:val="0"/>
          <w:numId w:val="3"/>
        </w:numPr>
        <w:rPr/>
      </w:pPr>
      <w:r>
        <w:rPr/>
        <w:t>Symphonie de Mazin 2006.f.baie.Quaprice du Bois Margot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rnade de Mazin 2007. f.al.Mr Blue)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ORPHEE DE COQUERIE (f.. née en 1980), bonne gagnante en CSO ISO 114, mère de 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Basil d’Alix (1989, h. al. Guillaume Tell)  bon gagnant en CSO ISO 12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</w:rPr>
        <w:t>Duchesse d’Alix (1991, f. al. Obéron du Moulin) bonne gagnante en CSO ISO 135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/>
        <w:t>Empereur d’Alix (1992, h. bai. Laeken) bon gagnant en CSO ISO 1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OULE DE NEIGE (f. al rub . née en 1967) très bonne gagnante en CSO ISO 124, mère de :</w:t>
      </w:r>
    </w:p>
    <w:p>
      <w:pPr>
        <w:pStyle w:val="Normal"/>
        <w:numPr>
          <w:ilvl w:val="0"/>
          <w:numId w:val="5"/>
        </w:numPr>
        <w:rPr/>
      </w:pPr>
      <w:r>
        <w:rPr/>
        <w:t>Nec Plus Ultra (1979, h. bai. Nykio) bon gagnant en CSO ISO 116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alisco II (1982, m. bai. Jalisco B) très bon gagnant en dressage IDR 13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ARETTE (1957, f. al. Gamin) mère de 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ampire (1965, h. al. Kalabaka ps) très bon gagnant ISO 122 et ICC 13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irelire (1963, f. al. Bel Avenir) mère de 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-Dirigeable II (1969, h. bai. Trafalgar) bon gagnant en CSO ISO 12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;Mary Jane deGroot" w:hAnsi="Century;Mary Jane deGroot" w:cs="Century;Mary Jane deGroot"/>
          <w:b w:val="false"/>
          <w:b w:val="false"/>
        </w:rPr>
      </w:pPr>
      <w:r>
        <w:rPr>
          <w:rFonts w:eastAsia="Century;Mary Jane deGroot" w:cs="Century;Mary Jane deGroot" w:ascii="Century;Mary Jane deGroot" w:hAnsi="Century;Mary Jane deGroot"/>
          <w:b w:val="false"/>
        </w:rPr>
        <w:t xml:space="preserve">  </w:t>
      </w:r>
      <w:r>
        <w:rPr>
          <w:rFonts w:cs="Century;Mary Jane deGroot" w:ascii="Century;Mary Jane deGroot" w:hAnsi="Century;Mary Jane deGroot"/>
          <w:b w:val="false"/>
        </w:rPr>
        <w:t>TYPHON DE MAZIN</w:t>
      </w:r>
    </w:p>
    <w:p>
      <w:pPr>
        <w:pStyle w:val="Normal"/>
        <w:jc w:val="center"/>
        <w:rPr/>
      </w:pPr>
      <w:r>
        <w:rPr/>
        <w:t>Mâle, Selle Français, bai brun,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14605</wp:posOffset>
            </wp:positionV>
            <wp:extent cx="4849495" cy="288671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58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645"/>
        <w:gridCol w:w="2630"/>
      </w:tblGrid>
      <w:tr>
        <w:trPr>
          <w:trHeight w:val="354" w:hRule="atLeast"/>
          <w:cantSplit w:val="true"/>
        </w:trPr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ollar d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rier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alisco B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me</w:t>
            </w:r>
          </w:p>
        </w:tc>
      </w:tr>
      <w:tr>
        <w:trPr>
          <w:trHeight w:val="325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nagra</w:t>
            </w:r>
          </w:p>
        </w:tc>
      </w:tr>
      <w:tr>
        <w:trPr>
          <w:trHeight w:val="311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Kariel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Uriel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marade Rapide</w:t>
            </w:r>
          </w:p>
        </w:tc>
      </w:tr>
      <w:tr>
        <w:trPr>
          <w:trHeight w:val="438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autesse  D’Ell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pye D’El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Narcos II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ltesse D’Ira</w:t>
            </w:r>
          </w:p>
        </w:tc>
      </w:tr>
      <w:tr>
        <w:trPr>
          <w:trHeight w:val="41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apucine D’Ell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Jalisco B</w:t>
            </w:r>
          </w:p>
        </w:tc>
      </w:tr>
      <w:tr>
        <w:trPr>
          <w:trHeight w:val="382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dole du Manoi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>HAUTESSE D’ELLE</w:t>
      </w:r>
      <w:r>
        <w:rPr>
          <w:b/>
          <w:bCs/>
        </w:rPr>
        <w:t>(f. alb. Née en 1995), classée en épreuves nationales ISO 128, mère de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ade D’Elle  (2001, m baie. Richebour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nl-NL"/>
        </w:rPr>
        <w:t xml:space="preserve">Source de Mazin (2006, f. baie.Dollar du Murier 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yphon de Mazin  (2007, m bai brun Dollar du Murier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PUCINE D’ELLE  mère de nombreux produits dont 7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35,133,133,131,128,124,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SCANE D’ELLE mère de nombreux produits dont 5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67,138,136,133,1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ABELLE D’ELLE mère de nombreux produits dont 5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62,153,145,139,1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INE D’ESPOIR mère de nombreux produits dont 5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59,159,150,139,1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ZELLE mère de nombreux produits dont 3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74,142,1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OUCHE EXCEPTIONNELLE</w:t>
      </w:r>
      <w:r>
        <w:rPr>
          <w:b/>
          <w:sz w:val="28"/>
          <w:szCs w:val="28"/>
        </w:rPr>
        <w:t> :                                                                      PLUS DE 25 PRODUITS INDICES EN LIGNE DIRECTE AU DESSUS DE 120 DONT 7 INDICES AU DESSUS DE 15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;Mary Jane deGroot" w:ascii="Century;Mary Jane deGroot" w:hAnsi="Century;Mary Jane deGroot"/>
          <w:b w:val="false"/>
        </w:rPr>
        <w:t>THYIADE DE CHASSERAT</w:t>
      </w:r>
    </w:p>
    <w:p>
      <w:pPr>
        <w:pStyle w:val="Normal"/>
        <w:jc w:val="center"/>
        <w:rPr/>
      </w:pPr>
      <w:r>
        <w:rPr/>
        <w:t>Femelle, Selle Français, AL,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3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641"/>
        <w:gridCol w:w="2627"/>
      </w:tblGrid>
      <w:tr>
        <w:trPr>
          <w:trHeight w:val="325" w:hRule="atLeast"/>
          <w:cantSplit w:val="true"/>
        </w:trPr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USAIN DU DEF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hosph’Or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color</w:t>
            </w:r>
          </w:p>
        </w:tc>
      </w:tr>
      <w:tr>
        <w:trPr>
          <w:trHeight w:val="299" w:hRule="atLeast"/>
          <w:cantSplit w:val="true"/>
        </w:trPr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ane de L’Or</w:t>
            </w:r>
          </w:p>
        </w:tc>
      </w:tr>
      <w:tr>
        <w:trPr>
          <w:trHeight w:val="287" w:hRule="atLeast"/>
          <w:cantSplit w:val="true"/>
        </w:trPr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acinthe du Mau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l Avril</w:t>
            </w:r>
          </w:p>
        </w:tc>
      </w:tr>
      <w:tr>
        <w:trPr>
          <w:trHeight w:val="338" w:hRule="atLeast"/>
          <w:cantSplit w:val="true"/>
        </w:trPr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Jasione</w:t>
            </w:r>
          </w:p>
        </w:tc>
      </w:tr>
      <w:tr>
        <w:trPr>
          <w:trHeight w:val="403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irondelle de Mazin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ic Tac d’El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Uriel</w:t>
            </w:r>
          </w:p>
        </w:tc>
      </w:tr>
      <w:tr>
        <w:trPr>
          <w:trHeight w:val="338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ermine d’Elle</w:t>
            </w:r>
          </w:p>
        </w:tc>
      </w:tr>
      <w:tr>
        <w:trPr>
          <w:trHeight w:val="37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phée de Coquer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ns Souci</w:t>
            </w:r>
          </w:p>
        </w:tc>
      </w:tr>
      <w:tr>
        <w:trPr>
          <w:trHeight w:val="28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ule de Nei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lang w:val="nl-NL"/>
        </w:rPr>
        <w:t>HIRONDELLE DE MAZIN</w:t>
      </w:r>
      <w:r>
        <w:rPr>
          <w:lang w:val="nl-NL"/>
        </w:rPr>
        <w:t xml:space="preserve"> (f. al. </w:t>
      </w:r>
      <w:r>
        <w:rPr/>
        <w:t>Née en 1995), mère d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lly Gum des Aucels (2000, f. al. Obéron du Moul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rtz da Mazin (2004,m .bai.Acora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ltan de Mazin(2005,m.al.Airborne Montecil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hyiade de Chasserat (2007,Fusain du Defa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RPHEE DE COQUERIE (f.. née en 1980), bonne gagnante en CSO ISO 114, mère de 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Basil d’Alix (1989, h. al. Guillaume Tell)  bon gagnant en CSO ISO 128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</w:rPr>
        <w:t>Duchesse d’Alix (1991, f. al. Obéron du Moulin) bonne gagnante en CSO ISO 135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/>
        <w:t>Empereur d’Alix (1992, h. bai. Laeken) bon gagnant en CSO ISO 113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lang w:val="nl-NL"/>
        </w:rPr>
        <w:t xml:space="preserve">Gitane de Mazin (1994, f. al. </w:t>
      </w:r>
      <w:r>
        <w:rPr/>
        <w:t>Rosire) bonne gagnante en CSO 1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OULE DE NEIGE (f. al rub . née en 1967) très bonne gagnante en CSO ISO 124, mère de :</w:t>
      </w:r>
    </w:p>
    <w:p>
      <w:pPr>
        <w:pStyle w:val="Normal"/>
        <w:numPr>
          <w:ilvl w:val="0"/>
          <w:numId w:val="5"/>
        </w:numPr>
        <w:rPr/>
      </w:pPr>
      <w:r>
        <w:rPr/>
        <w:t>Nec Plus Ultra (1979, h. bai. Nykio) bon gagnant en CSO ISO 116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Qualisco II (1982, m. bai. Jalisco B) très bon gagnant en dressage IDR 13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ARETTE (1957, f. al. Gamin) mère de 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ampire (1965, h. al. Kalabaka ps) très bon gagnant ISO 122 et ICC 137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irelire (1963, f. al. Bel Avenir) mère de 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-Dirigeable II (1969, h. bai. Trafalgar) bon gagnant en CSO ISO 128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;Mary Jane deGroot" w:hAnsi="Century;Mary Jane deGroot" w:cs="Century;Mary Jane deGroot"/>
          <w:b w:val="false"/>
          <w:b w:val="false"/>
        </w:rPr>
      </w:pPr>
      <w:r>
        <w:rPr>
          <w:rFonts w:eastAsia="Century;Mary Jane deGroot" w:cs="Century;Mary Jane deGroot" w:ascii="Century;Mary Jane deGroot" w:hAnsi="Century;Mary Jane deGroot"/>
          <w:b w:val="false"/>
        </w:rPr>
        <w:t xml:space="preserve">  </w:t>
      </w:r>
      <w:r>
        <w:rPr>
          <w:rFonts w:cs="Century;Mary Jane deGroot" w:ascii="Century;Mary Jane deGroot" w:hAnsi="Century;Mary Jane deGroot"/>
          <w:b w:val="false"/>
        </w:rPr>
        <w:t>SIRENE DE MAZIN</w:t>
      </w:r>
    </w:p>
    <w:p>
      <w:pPr>
        <w:pStyle w:val="Normal"/>
        <w:jc w:val="center"/>
        <w:rPr/>
      </w:pPr>
      <w:r>
        <w:rPr/>
        <w:t>Femelle, Selle Français, baie,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98720" cy="375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58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645"/>
        <w:gridCol w:w="2630"/>
      </w:tblGrid>
      <w:tr>
        <w:trPr>
          <w:trHeight w:val="354" w:hRule="atLeast"/>
          <w:cantSplit w:val="true"/>
        </w:trPr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ollar d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rier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alisco B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me</w:t>
            </w:r>
          </w:p>
        </w:tc>
      </w:tr>
      <w:tr>
        <w:trPr>
          <w:trHeight w:val="325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nagra</w:t>
            </w:r>
          </w:p>
        </w:tc>
      </w:tr>
      <w:tr>
        <w:trPr>
          <w:trHeight w:val="311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Kariel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Uriel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marade Rapide</w:t>
            </w:r>
          </w:p>
        </w:tc>
      </w:tr>
      <w:tr>
        <w:trPr>
          <w:trHeight w:val="438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autesse  D’Ell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pye D’El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Narcos II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ltesse D’Ira</w:t>
            </w:r>
          </w:p>
        </w:tc>
      </w:tr>
      <w:tr>
        <w:trPr>
          <w:trHeight w:val="41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apucine D’Ell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Jalisco B</w:t>
            </w:r>
          </w:p>
        </w:tc>
      </w:tr>
      <w:tr>
        <w:trPr>
          <w:trHeight w:val="382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oscane D’E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>HAUTESSE D’ELLE</w:t>
      </w:r>
      <w:r>
        <w:rPr>
          <w:b/>
          <w:bCs/>
        </w:rPr>
        <w:t>(f. alb. Née en 1995), classée en épreuves nationales ISO 128, mère de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ade D’Elle  (2001, m baie. Richebour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nl-NL"/>
        </w:rPr>
        <w:t xml:space="preserve">Source de Mazin (2006, f. baie.Dollar du Murier 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yphon de Mazin  (2007, m bai brun Dollar du Murier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PUCINE D’ELLE  mère de nombreux produits dont 7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35,133,133,131,128,124,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SCANE D’ELLE mère de nombreux produits dont 5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67,138,136,133,1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ABELLE D’ELLE mère de nombreux produits dont 5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62,153,145,139,1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INE D’ESPOIR mère de nombreux produits dont 5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59,159,150,139,1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ZELLE mère de nombreux produits dont 3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74,142,1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OUCHE EXCEPTIONNELLE</w:t>
      </w:r>
      <w:r>
        <w:rPr>
          <w:b/>
          <w:sz w:val="28"/>
          <w:szCs w:val="28"/>
        </w:rPr>
        <w:t> :                                                                      PLUS DE 25 PRODUITS INDICES EN LIGNE DIRECTE AU DESSUS DE 120 DONT 7 INDICES AU DESSUS DE 15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entury;Mary Jane deGroot" w:hAnsi="Century;Mary Jane deGroot" w:cs="Century;Mary Jane deGroot"/>
          <w:b w:val="false"/>
          <w:b w:val="false"/>
        </w:rPr>
      </w:pPr>
      <w:r>
        <w:rPr>
          <w:rFonts w:eastAsia="Century;Mary Jane deGroot" w:cs="Century;Mary Jane deGroot" w:ascii="Century;Mary Jane deGroot" w:hAnsi="Century;Mary Jane deGroot"/>
          <w:b w:val="false"/>
        </w:rPr>
        <w:t xml:space="preserve">  </w:t>
      </w:r>
      <w:r>
        <w:rPr>
          <w:rFonts w:cs="Century;Mary Jane deGroot" w:ascii="Century;Mary Jane deGroot" w:hAnsi="Century;Mary Jane deGroot"/>
          <w:b w:val="false"/>
        </w:rPr>
        <w:t>SEYCHELLE DE MAZIN</w:t>
      </w:r>
    </w:p>
    <w:p>
      <w:pPr>
        <w:pStyle w:val="Normal"/>
        <w:jc w:val="center"/>
        <w:rPr/>
      </w:pPr>
      <w:r>
        <w:rPr/>
        <w:t>Femelle, Selle Français, baie brune,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09185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58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645"/>
        <w:gridCol w:w="2630"/>
      </w:tblGrid>
      <w:tr>
        <w:trPr>
          <w:trHeight w:val="354" w:hRule="atLeast"/>
          <w:cantSplit w:val="true"/>
        </w:trPr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ALVAR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Caletto (DE)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r de la Bryere</w:t>
            </w:r>
          </w:p>
        </w:tc>
      </w:tr>
      <w:tr>
        <w:trPr>
          <w:trHeight w:val="325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ka</w:t>
            </w:r>
          </w:p>
        </w:tc>
      </w:tr>
      <w:tr>
        <w:trPr>
          <w:trHeight w:val="311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ix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apitol I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Felicitas</w:t>
            </w:r>
          </w:p>
        </w:tc>
      </w:tr>
      <w:tr>
        <w:trPr>
          <w:trHeight w:val="438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BELLULE DE LAUME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lan de la Cou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Vas Y Donc Longanne</w:t>
            </w:r>
          </w:p>
        </w:tc>
      </w:tr>
      <w:tr>
        <w:trPr>
          <w:trHeight w:val="368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ejane de la Cour</w:t>
            </w:r>
          </w:p>
        </w:tc>
      </w:tr>
      <w:tr>
        <w:trPr>
          <w:trHeight w:val="41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erboise de Lau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êve D’Elle</w:t>
            </w:r>
          </w:p>
        </w:tc>
      </w:tr>
      <w:tr>
        <w:trPr>
          <w:trHeight w:val="382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dole du Manoi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 xml:space="preserve">LIBELLULE DE LAUME </w:t>
      </w:r>
      <w:r>
        <w:rPr>
          <w:b/>
          <w:bCs/>
        </w:rPr>
        <w:t>(f. BAIE BRUNE. Née en 1999), classée en épreuves nationales excellente : ISO 138, mère de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YCHELLE DE MAZIN (2006, m Baie brune. CALVAR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ERBOISE DE LAUME  mère d’une jeune production dont 2 produits sont indices au dessus de 120 </w:t>
      </w:r>
    </w:p>
    <w:p>
      <w:pPr>
        <w:pStyle w:val="Normal"/>
        <w:rPr>
          <w:b/>
          <w:b/>
        </w:rPr>
      </w:pPr>
      <w:r>
        <w:rPr>
          <w:b/>
        </w:rPr>
        <w:t>(135,133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OLE DU MANOIR mère de nombreux produits dont 8 sont indices au dessus de 120 </w:t>
      </w:r>
    </w:p>
    <w:p>
      <w:pPr>
        <w:pStyle w:val="Normal"/>
        <w:rPr/>
      </w:pPr>
      <w:r>
        <w:rPr>
          <w:b/>
        </w:rPr>
        <w:t>(138 ,121,172,142,134,146,121,1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AMERA</w:t>
      </w:r>
      <w:r>
        <w:rPr>
          <w:b/>
        </w:rPr>
        <w:t xml:space="preserve"> mère de nombreuses filles(9)misent directement a la production 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CISE  mère de nombreux produits dont 6 sont indices au dessus de 120 </w:t>
      </w:r>
    </w:p>
    <w:p>
      <w:pPr>
        <w:pStyle w:val="Normal"/>
        <w:rPr/>
      </w:pPr>
      <w:r>
        <w:rPr>
          <w:b/>
        </w:rPr>
        <w:t>(146,146,148,187,124,1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OUCHE EXCEPTIONNELLE</w:t>
      </w:r>
      <w:r>
        <w:rPr>
          <w:b/>
          <w:sz w:val="28"/>
          <w:szCs w:val="28"/>
        </w:rPr>
        <w:t> :                                                                      PLUS DE 17 PRODUITS INDICES EN LIGNE DIRECTE(4mères) AU DESSUS DE 120 DONT 7 INDICES AU DESSUS DE 14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entury">
    <w:altName w:val="Mary Jane deGroo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02:00Z</dcterms:created>
  <dc:creator>panda</dc:creator>
  <dc:description/>
  <cp:keywords/>
  <dc:language>en-US</dc:language>
  <cp:lastModifiedBy>dd</cp:lastModifiedBy>
  <cp:lastPrinted>2007-04-12T21:52:00Z</cp:lastPrinted>
  <dcterms:modified xsi:type="dcterms:W3CDTF">2007-12-30T15:49:00Z</dcterms:modified>
  <cp:revision>26</cp:revision>
  <dc:subject/>
  <dc:title>                                        </dc:title>
</cp:coreProperties>
</file>